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w w:val="50"/>
          <w:sz w:val="144"/>
          <w:szCs w:val="144"/>
        </w:rPr>
      </w:pPr>
      <w:r>
        <w:rPr>
          <w:b/>
          <w:color w:val="FF0000"/>
          <w:w w:val="50"/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w w:val="50"/>
          <w:sz w:val="144"/>
          <w:szCs w:val="144"/>
        </w:rPr>
      </w:pPr>
      <w:r>
        <w:rPr>
          <w:b/>
          <w:color w:val="FF0000"/>
          <w:w w:val="50"/>
          <w:sz w:val="144"/>
          <w:szCs w:val="144"/>
        </w:rPr>
        <w:t>宣城市宣州区人民政府文件</w:t>
      </w:r>
    </w:p>
    <w:p>
      <w:pPr>
        <w:pStyle w:val="Normal"/>
        <w:rPr>
          <w:b/>
          <w:b/>
          <w:color w:val="FF0000"/>
          <w:w w:val="50"/>
          <w:sz w:val="144"/>
          <w:szCs w:val="144"/>
        </w:rPr>
      </w:pPr>
      <w:r>
        <w:rPr>
          <w:b/>
          <w:color w:val="FF0000"/>
          <w:w w:val="5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zihao"/>
      <w:r>
        <w:rPr>
          <w:rFonts w:ascii="仿宋_GB2312" w:hAnsi="仿宋_GB2312" w:eastAsia="仿宋_GB2312"/>
          <w:sz w:val="32"/>
          <w:szCs w:val="32"/>
        </w:rPr>
        <w:t>宣区政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〔</w:t>
      </w:r>
      <w:bookmarkStart w:id="1" w:name="nianhao"/>
      <w:r>
        <w:rPr>
          <w:rFonts w:eastAsia="仿宋_GB2312" w:cs="宋体;SimSun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2" w:name="wenhao"/>
      <w:r>
        <w:rPr>
          <w:rFonts w:eastAsia="仿宋_GB2312" w:cs="宋体;SimSun" w:ascii="仿宋_GB2312" w:hAnsi="仿宋_GB2312"/>
          <w:sz w:val="32"/>
          <w:szCs w:val="32"/>
        </w:rPr>
        <w:t>97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4765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.5pt" to="441.55pt,19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宣州区实施营业税改征增值税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试点过渡性财政扶持办法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，区直各单位，各直属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宣州区实施营业税改征增值税试点过渡性财政扶持办法》业经区政府第二十次常务会议研究通过，现印发给你们，请认真贯彻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-1057275</wp:posOffset>
            </wp:positionV>
            <wp:extent cx="1555115" cy="1555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州区实施营业税改征增值税试点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过渡性财政扶持办法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营业税改征增值税（以下简称“营改增”）改革试点工作，调整我区经济结构，有效平衡企业税负，鼓励和支持企业做大做强，确保财政收入持续稳定增长，特制定如下扶持办法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扶持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条件的从事交通运输业的纳税人。包括陆路运输服务、水路运输服务、航空运输服务、管道运输服务、铁路运输服务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条件的从事研发和技术服务、信息技术服务、文化创意服务、物流辅助服务、有形动产租赁服务、鉴证咨询等服务机构纳税人（以下简称部分现代服务业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符合条件的从事邮政业的纳税人。包括：邮政普遍服务、邮政特殊服务、其他邮政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扶持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注册地在宣州区，且无偷税、漏税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扶持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符合条件的交通运输业一般纳税人，实施“营改增”试点后，按照新税制规定缴纳的增值税额，比照老税制规定计算的营业税额实际有所增加的，增加部分由受益财政全额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符合条件的交通运输业小规模纳税人，实施“营改增”试点后，原则上比照实际税负不低于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的标准，对其缴纳的增值税超过标准部分由受益财政全额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符合条件的</w:t>
      </w:r>
      <w:r>
        <w:rPr>
          <w:rFonts w:ascii="仿宋_GB2312" w:hAnsi="仿宋_GB2312" w:eastAsia="仿宋_GB2312"/>
          <w:sz w:val="32"/>
          <w:szCs w:val="32"/>
        </w:rPr>
        <w:t>部分现代服务业、邮政业纳税人，</w:t>
      </w:r>
      <w:r>
        <w:rPr>
          <w:rFonts w:ascii="仿宋_GB2312" w:hAnsi="仿宋_GB2312" w:cs="宋体;SimSun" w:eastAsia="仿宋_GB2312"/>
          <w:sz w:val="32"/>
          <w:szCs w:val="32"/>
        </w:rPr>
        <w:t>实施“营改增”试点后，原则上比照实际税负不低于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的标准，对其缴纳的增值税超过标准部分由受益财政全额补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办理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扶持条件的纳税人应按季进行扶持申报。纳税人于每季度次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区国税局报送企业税负变化申请表，同时提供税票、完税证明复印件及国税部门要求的其他资料（上述资料一式二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区国税局收到纳税人申报资料后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核实、汇总税负情况，并提出扶持意见，于当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区财政局审核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区财政局收到纳税人申报资料及国税部门扶持意见后，确认扶持标准，于当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按应扶持资金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预拨到纳税人账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财政扶持资金采取分季预拨、年终清算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扶持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定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（按税款所属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此前区政府出台的相关政策与本政策不一致的，按本办法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办法执行中，若遇国家出台新规定，区政府视情予以调整或终止本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本办法由区财政局会同国税局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bookmarkStart w:id="3" w:name="chaosong"/>
      <w:bookmarkStart w:id="4" w:name="chaosong"/>
      <w:bookmarkEnd w:id="4"/>
    </w:p>
    <w:p>
      <w:pPr>
        <w:pStyle w:val="Normal"/>
        <w:spacing w:lineRule="exact" w:line="500"/>
        <w:ind w:first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27025</wp:posOffset>
                </wp:positionV>
                <wp:extent cx="565213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5.75pt" to="443.35pt,2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0955</wp:posOffset>
                </wp:positionV>
                <wp:extent cx="565213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65pt" to="443.5pt,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宣城市宣州区人民政府办公室             </w:t>
      </w:r>
      <w:bookmarkStart w:id="5" w:name="nian"/>
      <w:r>
        <w:rPr>
          <w:rFonts w:eastAsia="仿宋_GB2312" w:ascii="仿宋_GB2312" w:hAnsi="仿宋_GB2312"/>
          <w:sz w:val="28"/>
          <w:szCs w:val="28"/>
        </w:rPr>
        <w:t>2014</w:t>
      </w:r>
      <w:bookmarkEnd w:id="5"/>
      <w:r>
        <w:rPr>
          <w:rFonts w:ascii="仿宋_GB2312" w:hAnsi="仿宋_GB2312" w:eastAsia="仿宋_GB2312"/>
          <w:sz w:val="28"/>
          <w:szCs w:val="28"/>
        </w:rPr>
        <w:t>年</w:t>
      </w:r>
      <w:bookmarkStart w:id="6" w:name="yue"/>
      <w:r>
        <w:rPr>
          <w:rFonts w:eastAsia="仿宋_GB2312" w:ascii="仿宋_GB2312" w:hAnsi="仿宋_GB2312"/>
          <w:sz w:val="28"/>
          <w:szCs w:val="28"/>
        </w:rPr>
        <w:t>5</w:t>
      </w:r>
      <w:bookmarkEnd w:id="6"/>
      <w:r>
        <w:rPr>
          <w:rFonts w:ascii="仿宋_GB2312" w:hAnsi="仿宋_GB2312" w:eastAsia="仿宋_GB2312"/>
          <w:sz w:val="28"/>
          <w:szCs w:val="28"/>
        </w:rPr>
        <w:t>月</w:t>
      </w:r>
      <w:bookmarkStart w:id="7" w:name="ri"/>
      <w:r>
        <w:rPr>
          <w:rFonts w:eastAsia="仿宋_GB2312" w:ascii="仿宋_GB2312" w:hAnsi="仿宋_GB2312"/>
          <w:sz w:val="28"/>
          <w:szCs w:val="28"/>
        </w:rPr>
        <w:t>15</w:t>
      </w:r>
      <w:bookmarkEnd w:id="7"/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928" w:bottom="1984"/>
      <w:formProt w:val="tru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7:00Z</dcterms:created>
  <dc:creator>zhangyong</dc:creator>
  <dc:description/>
  <cp:keywords/>
  <dc:language>en-US</dc:language>
  <cp:lastModifiedBy>Administrator</cp:lastModifiedBy>
  <dcterms:modified xsi:type="dcterms:W3CDTF">2016-04-14T09:47:00Z</dcterms:modified>
  <cp:revision>2</cp:revision>
  <dc:subject/>
  <dc:title>字号[年号]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B8FC09E2-5674-444A-B8C4-B64B010A1F5E}">
    <vt:lpwstr>{B8FC09E2-5674-444A-B8C4-B64B010A1F5E}</vt:lpwstr>
  </property>
</Properties>
</file>